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kern w:val="2"/>
          <w:sz w:val="32"/>
          <w:szCs w:val="32"/>
        </w:rPr>
        <w:t>Istituto Comprensivo Statal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“</w:t>
      </w:r>
      <w:r>
        <w:rPr>
          <w:rFonts w:cs="Calibri" w:ascii="Calibri" w:hAnsi="Calibri"/>
          <w:b/>
          <w:bCs/>
          <w:kern w:val="2"/>
          <w:sz w:val="28"/>
          <w:szCs w:val="28"/>
        </w:rPr>
        <w:t>SANTA CATERINA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kern w:val="2"/>
          <w:sz w:val="28"/>
          <w:szCs w:val="28"/>
        </w:rPr>
        <w:t>SCUOLA SECONDARIA DI I GRADO – VIA PICENO – ANTONIO CIMA CAGLIARI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i/>
          <w:i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kern w:val="2"/>
          <w:sz w:val="28"/>
          <w:szCs w:val="28"/>
        </w:rPr>
        <w:t>S.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DA RELAZIONE FINALE ALUNNI H. CLASSE TER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- DATI IDENTIFICATI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 HANDIC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          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tn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biling.                    N. alunni classe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FREQUENZA SCOLASTICA SETTIML.E E SOSTEGNO UTILIZZATO ANNO IN COR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700"/>
        <w:gridCol w:w="2520"/>
        <w:gridCol w:w="2118"/>
      </w:tblGrid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ore sostegno st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ore assist.educati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ore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Tec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Arti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Mus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Fi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./Mat.Alter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. ore freq.scolast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PERCORSO SCUOLA- EXTRASCUOL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130"/>
        <w:gridCol w:w="3388"/>
        <w:gridCol w:w="2437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attivit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raccordo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- OSSERVAZIONI SULL’ATTIVITA’SDI SOSTEGNO NEL CORSO DELLA SCUOLA </w:t>
      </w:r>
    </w:p>
    <w:p>
      <w:pPr>
        <w:pStyle w:val="Heading2"/>
        <w:rPr/>
      </w:pPr>
      <w:r>
        <w:rPr/>
        <w:t xml:space="preserve">    </w:t>
      </w:r>
      <w:r>
        <w:rPr/>
        <w:t>MED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PROGRAMMAZIONE DIDATTICA</w:t>
      </w:r>
    </w:p>
    <w:tbl>
      <w:tblPr>
        <w:tblW w:w="97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500"/>
        <w:gridCol w:w="255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 o attiv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 coinvolt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gomenti o attività </w:t>
            </w:r>
          </w:p>
          <w:p>
            <w:pPr>
              <w:pStyle w:val="Normal"/>
              <w:jc w:val="center"/>
              <w:rPr/>
            </w:pPr>
            <w:r>
              <w:rPr/>
              <w:t>seguite con il sosteg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 acquisi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- CRITERI PROVE SCRITTE ESAME DI LICENZA MEDIA</w:t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0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ZIONE E MODALITA’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a com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a differenzi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menti e spazi da utiliz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 assis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 strategie previste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CRITERI DI CONDUZIONE COLLOQUIO PLURIDISCIPLINARE</w:t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334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 coinvol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à conduzione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a raggiunge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CLA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L’insegnante di sostegno H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i h. Scheda relazione finale classe terza – Allegato 4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25:00Z</dcterms:created>
  <dc:creator>SCUOLA MEDIA LANFRANCO</dc:creator>
  <dc:description/>
  <cp:keywords/>
  <dc:language>en-US</dc:language>
  <cp:lastModifiedBy>Utente</cp:lastModifiedBy>
  <cp:lastPrinted>2016-05-24T10:13:00Z</cp:lastPrinted>
  <dcterms:modified xsi:type="dcterms:W3CDTF">2017-05-25T14:39:00Z</dcterms:modified>
  <cp:revision>5</cp:revision>
  <dc:subject/>
  <dc:title>SCUOLA MEDIA LANFRANCO-GUIDOTTI A</dc:title>
</cp:coreProperties>
</file>